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an 2004 23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RKSSONYLAPTOP\\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RKSSONY\\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an 2003 15:1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rting with the definitions of the spectral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65AB402-151C-472B-AB25-9B66CAECA8D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an 2004 23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rting with the definitions of the spectral den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