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5 0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SSONY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SSONY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05 0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5 0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ing with the definitions of the spect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.wilcoxson@rcc.edu H|mailto:kehshin.lii@ucr.edu H|mailto:ksl@gauss.ucr.edu H|mailto:ksl@statserv.ucr.edu H|mailto:dbrowe@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.wilcoxson@rcc.edu NHUS|mailto:kehshin.lii@ucr.edu NHUS|mailto:ksl@gauss.ucr.edu NHUS|mailto:ksl@statserv.ucr.edu NHUS|mailto:dbrowe@mc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ing with the definitions of the spect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83FCE1-4BDD-495A-A8A5-14A3F3E203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